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2/CMV/96                                      Presidente Lucena, 11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, solicitar, conforme pedidos feitos pelo vereador Arlindo Vogel, na sessão realizada no dia 10 (dez)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removida terra das valetas de escoamento de água, paralelas a Estrada Nova que conduz a localidade de Morro Bock, proveniente de deslizamentos de barranc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informada a receita – especificados os repasses do FPM, ICMS e outras arrecadações – e a despesa, referente ao mês de junho, último pass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, no que concerne a primeira, a referida terra obstrui a passagem da água fazendo com que essa invada a estrada, estragando-a. Quanto a segunda, permitirá ao edil solicitante saber como anda a economia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especial atenção ao expost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8:00Z</dcterms:created>
  <dc:creator>User</dc:creator>
  <dc:description/>
  <cp:keywords/>
  <dc:language>en-US</dc:language>
  <cp:lastModifiedBy>User</cp:lastModifiedBy>
  <dcterms:modified xsi:type="dcterms:W3CDTF">2015-09-22T21:08:00Z</dcterms:modified>
  <cp:revision>2</cp:revision>
  <dc:subject/>
  <dc:title>Of</dc:title>
</cp:coreProperties>
</file>