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16/CMV/96                                      Presidente Lucena, 17 de outu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, e, solicitar, conforme pedidos feitos pelo vereador Arlindo Vogel, na sessão realizada no dia 16 (dezesseis), do presente mês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realizado combate ao borrachu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executados reparos na rede de iluminação pública na localidade de Morro do Pedra, próximo às residências dos Senhores Belmiro Bauer e Irineu Web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 atendem aos anseios dos munícip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sua compreensão e colaboraçã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2:00Z</dcterms:created>
  <dc:creator>User</dc:creator>
  <dc:description/>
  <cp:keywords/>
  <dc:language>en-US</dc:language>
  <cp:lastModifiedBy>User</cp:lastModifiedBy>
  <dcterms:modified xsi:type="dcterms:W3CDTF">2015-09-25T19:22:00Z</dcterms:modified>
  <cp:revision>2</cp:revision>
  <dc:subject/>
  <dc:title>Of</dc:title>
</cp:coreProperties>
</file>