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480"/>
        <w:rPr>
          <w:sz w:val="28"/>
          <w:szCs w:val="28"/>
        </w:rPr>
      </w:pPr>
      <w:r>
        <w:rPr/>
        <w:t>Of.n°015/DJK/2003                                                               Presidente Lucena, 24 de setem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 e solicitar que seja encaminhada ofício ao Poder Executivo Municipal para que este informe o valor correto da previsão da receita para o exercício de 2005, levando em conta que o Projeto de Lei Nº029/2003, que dispõe sobre as diretrizes orçamentárias para o exercício de 2004, e dá outras providências, apresenta incorreções na respectiva planilh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Mesmo o erro sendo de digitação, cabe a correção, pois os números que constam não correspondem à realidade e dessa forma não pode o Legislativo apreciar o Projeto de Lei em questão da forma que se encontr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Na certeza de sua atençã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elino Ferreira Neck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