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3/MKB/2015                                                         Presidente Lucena, 22 de setembr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Prezado Senhor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Honra-me cumprimentá-lo cordialmente, momento que me dirijo a Vossa Senhoria para parabeniza-lo, juntamente com sua família, pela bela iniciativa de realizar atividades/trabalhos que preservam e resgatam os costumes e tradições gaúchas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urante a Semana Farroupilha ficaram evidentes os resultados do trabalho que é desenvolvido com tanto carinho no CTG Aroni Mossmann. Trabalho este feito sempre, durante todo o ano e que é fundamental para preservar nossas tradiçõ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ensejo, reiterando congratulações, subscrevo-me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oaldo Martin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atrão do CTG Aroni Mossman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56:00Z</dcterms:created>
  <dc:creator>.</dc:creator>
  <dc:description/>
  <cp:keywords/>
  <dc:language>en-US</dc:language>
  <cp:lastModifiedBy>CÂMARA</cp:lastModifiedBy>
  <cp:lastPrinted>2015-09-23T18:58:00Z</cp:lastPrinted>
  <dcterms:modified xsi:type="dcterms:W3CDTF">2015-09-23T21:58:00Z</dcterms:modified>
  <cp:revision>3</cp:revision>
  <dc:subject/>
  <dc:title>Of</dc:title>
</cp:coreProperties>
</file>