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º005/LJS/2014                                                                      Presidente Lucena, 06 de maio de 2014.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Gerente               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instante em que me dirijo a Vossa Senhoria, desejo cumprimentá-lo cordialmente e aproveitar o momento para solicitar a substituição do 1º poste de sustentação da rede elétrica localizado junto à VRS 815, próximo à bifurcação da Avenida Presidente Lucena com a Estrada para São José do Hortêncio, neste Município. 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spacing w:val="-10"/>
          <w:sz w:val="24"/>
          <w:szCs w:val="24"/>
        </w:rPr>
        <w:tab/>
        <w:t>O poste em questão localizado junto à VRS 815 está com a base totalmente podre, só mantendo-se de pé graças aos fios da rede elétrica. Esta situação representa elevado risco de acidentes visto que o poste poderá tombar a qualquer momento atingindo veículos e até pessoas, causando fatalidade. A substituição do poste se for feita de forma planejada e programada só trará benefícios enquanto que se vier a tombar haverá muitos transtornos para a população bem como à Empresa que terá menor prazo para executar a obra.</w:t>
      </w:r>
    </w:p>
    <w:p>
      <w:pPr>
        <w:pStyle w:val="Normal"/>
        <w:ind w:firstLine="141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erteza de poder contar com seu pronto atendimento, subscrevo-m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1418"/>
        <w:rPr/>
      </w:pPr>
      <w:r>
        <w:rPr>
          <w:sz w:val="24"/>
          <w:szCs w:val="24"/>
        </w:rPr>
        <w:tab/>
        <w:t xml:space="preserve">                                                   </w:t>
        <w:tab/>
        <w:tab/>
        <w:t xml:space="preserve"> Atenciosamente</w: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Luiz José Spaniol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</w:t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7:00Z</dcterms:created>
  <dc:creator>.</dc:creator>
  <dc:description/>
  <cp:keywords/>
  <dc:language>en-US</dc:language>
  <cp:lastModifiedBy>CÂMARA</cp:lastModifiedBy>
  <cp:lastPrinted>2014-04-09T09:54:00Z</cp:lastPrinted>
  <dcterms:modified xsi:type="dcterms:W3CDTF">2014-05-06T11:51:00Z</dcterms:modified>
  <cp:revision>3</cp:revision>
  <dc:subject/>
  <dc:title>Of</dc:title>
</cp:coreProperties>
</file>