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.n°010/MAH/2011                                                                   Presidente Lucena, 13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Senhora Secretária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dirigir-me a Vossa Senhoria desejo cumprimentá-la cordialmente e manifestar-lhe agradecimentos estendidos a toda equipe da Secretaria da Saúde, pelo atendimento prestado à minha mãe, Senhora Mariza Heylmann, ao final do ano passado quando esta sofreu AVC. Em tempo, apresento sincero pedido de desculpas pelas palavras proferidas por ocasião do fato ocorrido e que não corresponderam com os procedimentos adotados pela Secreta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o que passado o momento de aflição, percebeu-se os equívocos cometidos. Destaco que tudo se sucedeu em função do nervosismo e preocupação da família diante da gravidade do problema enfrentado por minha mã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Ratificando agradecimentos, subscrevo-me, extern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lene Zille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Secretária da Saúde e Assistência Social</w:t>
      </w:r>
    </w:p>
    <w:p>
      <w:pPr>
        <w:pStyle w:val="Heading1"/>
        <w:spacing w:lineRule="auto" w:line="240"/>
        <w:rPr/>
      </w:pPr>
      <w:r>
        <w:rPr/>
        <w:t>Nesta Cidade – RS</w:t>
      </w:r>
    </w:p>
    <w:p>
      <w:pPr>
        <w:pStyle w:val="Heading1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01:00Z</dcterms:created>
  <dc:creator>Micro 01</dc:creator>
  <dc:description/>
  <cp:keywords/>
  <dc:language>en-US</dc:language>
  <cp:lastModifiedBy>Lucena</cp:lastModifiedBy>
  <cp:lastPrinted>2011-07-13T19:06:00Z</cp:lastPrinted>
  <dcterms:modified xsi:type="dcterms:W3CDTF">2011-07-13T22:06:00Z</dcterms:modified>
  <cp:revision>3</cp:revision>
  <dc:subject/>
  <dc:title>Of</dc:title>
</cp:coreProperties>
</file>