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>Of.n°009/AV/2013                                                           Presidente Lucena, 12 de novembr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Prezado Senhor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É com grata satisfação que me dirijo a Vossa Senhoria para cumprimentá-lo </w:t>
      </w:r>
      <w:r>
        <w:rPr>
          <w:spacing w:val="-6"/>
        </w:rPr>
        <w:t>cordialmente, manifestar agradecimentos e parabenizá-lo juntamente com os membros do Grupo de Danças Alemãs Verbunden Durch Den Tanz pelas belas apresentações realizadas durante a XI Schmierfest.</w:t>
      </w:r>
      <w:r>
        <w:rPr/>
        <w:t xml:space="preserve"> </w:t>
      </w:r>
    </w:p>
    <w:p>
      <w:pPr>
        <w:pStyle w:val="TextBody"/>
        <w:tabs>
          <w:tab w:val="left" w:pos="993" w:leader="none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>
          <w:spacing w:val="-6"/>
        </w:rPr>
      </w:pPr>
      <w:r>
        <w:rPr>
          <w:spacing w:val="-6"/>
        </w:rPr>
        <w:tab/>
        <w:t xml:space="preserve">O empenho e dedicação de todos que integram o Grupo proporcionou belo espetáculo a quem prestigiou a XI Schmierfest e teve a oportunidade de assistir as apresentações. O trabalho desenvolvido pelo Grupo vai muito além das apresentações visto que representa um resgate da cultura germânica o que merece o devido reconhecimento de todo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>Reiterando congratulações, subscrevo-me, manifestando protestos de estima e apreço.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Arlindo Vogel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uís Horlle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Coordenador do</w:t>
      </w:r>
      <w:r>
        <w:rPr>
          <w:sz w:val="28"/>
          <w:szCs w:val="24"/>
        </w:rPr>
        <w:t xml:space="preserve"> </w:t>
      </w:r>
      <w:r>
        <w:rPr>
          <w:spacing w:val="-6"/>
          <w:sz w:val="24"/>
        </w:rPr>
        <w:t>Grupo de Danças Alemãs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57:00Z</dcterms:created>
  <dc:creator>.</dc:creator>
  <dc:description/>
  <cp:keywords/>
  <dc:language>en-US</dc:language>
  <cp:lastModifiedBy>CÂMARA</cp:lastModifiedBy>
  <cp:lastPrinted>2013-11-13T19:59:00Z</cp:lastPrinted>
  <dcterms:modified xsi:type="dcterms:W3CDTF">2013-11-13T21:59:00Z</dcterms:modified>
  <cp:revision>3</cp:revision>
  <dc:subject/>
  <dc:title>Of</dc:title>
</cp:coreProperties>
</file>