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>Of.n°030/DJK/2002                                                           Presidente Lucena, 19 de dezem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Presid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 desejo cumprimentá-lo cordialmente, e considerando que o Art. 37 do Regimento Interno determina que os membros da Comissão Geral de Pareceres devem ser indicados na mesma sessão em que ocorre a eleição da Mesa, por indicação dos líderes; e exercendo essa função na Bancada do PDT, e como não estarei presente nessa sessão, indico por meio deste, o vereador Airton José Weber para integrar a referida Comissã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apresentava, subscrevo-me, desejando feliz e abençoado Natal, boas festas e venturoso Ano Novo aos membros desse Legislativ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auri Bril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