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25/AHS/98                                                                Presidente Lucena, 21 de setembro de 199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Ao dirigir-me à Vossa Senhoria, solicito que, após os trâmites regimentais, sejam encaminhadas ao Prefeito Municipal as Indicações de N°015/98 e N°016/98, o Pedido de Informação N°014/AHS/98, e, ao Sargento Marco Antônio Silva Cardoso, a Manifestação N°010/98, e, ao </w:t>
      </w:r>
      <w:r>
        <w:rPr>
          <w:spacing w:val="-4"/>
          <w:sz w:val="24"/>
          <w:szCs w:val="24"/>
        </w:rPr>
        <w:t xml:space="preserve">Comandante do CRPO/VRS de São Leopoldo, a Manifestação N°011/AHS/98, que seguem em </w:t>
      </w:r>
      <w:r>
        <w:rPr>
          <w:sz w:val="24"/>
          <w:szCs w:val="24"/>
        </w:rPr>
        <w:t>anex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Füh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