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3/AJW/2002                                                        Presidente Lucena, 22 de janei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onra-me cumprimentá-lo cordialmente, momento em que dirijo-me à Vossa Senhoria, para alertá-lo sobre o fato de a Administração Municipal não ter cumprido o estabelecido no Art.13 da Lei Municipal Nº317 de 1º de fevereiro de 2001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rPr/>
      </w:pPr>
      <w:r>
        <w:rPr/>
        <w:tab/>
        <w:t>Certamente o não cumprimento resulta de lapso, sendo involuntário, mas sendo determinação legal, julgo ser conveniente que o estabelecido seja observ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