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31/AJW/2001                                                         Presidente Lucena, 06 de agost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o cordialmente, momento que ainda aproveito para parabeniza-lo pela ascensão ao cargo de Prefeito Municipal, que transcorreu recentement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ssumir a titularidade do cargo máximo do município, exige muita responsabilidade, e dessa forma só pode ser ocupado por quem de fato mostra-se capaz, competente e preparado. Assim não poderia a população desse próspero Município de Novo Hamburgo ter estado melhor representa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>Sendo o que me apresentava n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o Lucian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