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Of.n°032/DJK/2004                                                              Presidente Lucena, 13 de outubro de 200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 xml:space="preserve">Prezadas Educadoras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O vereador que este subscreve, no instante em que se dirige a Vossas Senhorias, deseja manifestar reconhecimento pelo trabalho desenvolvido em prol da educação no Município e render-lhes homenagem, nesse dia dedicado aos(as) professores(as)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C</w:t>
      </w:r>
      <w:r>
        <w:rPr>
          <w:spacing w:val="-4"/>
        </w:rPr>
        <w:t>hegar à condição de educador nesse País não é tarefa fácil, e, formados, nem sempre as condições de trabalho e a remuneração são dignos. Mas como ser professor(a) praticamente não pode ser considerado profissão e sim vocação, entende-se a insistência de muitos brasileiros e brasileiras em seguirem essa carreira. Muitas vezes horas de sono, de convivência com a família e de lazer, são sacrificadas em nome da educação. Mas, se as dificuldades são muitas, certamente as alegrias são bem maiores, pois, imagino que seja muito gratificante ver criança escrever e ler as primeiras palavras e acompanhar a evolução dela, ter seu carinho e reconhecimento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Ao ensejo, subscrevo-me, manifestando protestos de estima e apreç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2"/>
        <w:tabs>
          <w:tab w:val="clear" w:pos="720"/>
          <w:tab w:val="left" w:pos="1134" w:leader="none"/>
        </w:tabs>
        <w:spacing w:lineRule="auto" w:line="360"/>
        <w:rPr/>
      </w:pPr>
      <w:r>
        <w:rPr/>
        <w:t>Ilmas. Professoras</w:t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Heading2"/>
        <w:spacing w:lineRule="auto" w:line="360"/>
        <w:rPr/>
      </w:pPr>
      <w:r>
        <w:rPr/>
        <w:t>Escola Munic. de Ensino Fundamental Nova Vil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3T09:53:00Z</cp:lastPrinted>
  <dcterms:modified xsi:type="dcterms:W3CDTF">2006-04-03T12:16:00Z</dcterms:modified>
  <cp:revision>2</cp:revision>
  <dc:subject/>
  <dc:title>Of</dc:title>
</cp:coreProperties>
</file>