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12/AJW/2010                                                            Presidente Lucena, 11 de mai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o Senhor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 xml:space="preserve">Sirvo-me do presente para cumprimentá-lo cordialmente, momento que </w:t>
      </w:r>
      <w:r>
        <w:rPr/>
        <w:t xml:space="preserve">dirijo-me a Vossa Senhoria para parabenizá-lo pela louvável iniciativa de divulgação do Município por meio de imagem do Pórtico aplicada na parte traseira dos ônibus de sua empres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São atitudes inovadoras como essa que fazem a diferença. É essa visão de empreendedor que deve servir de inspiração a todos os que pretendem progredir neste Município. Pois somente o Município crescendo num todo que se consegue evoluir e alcançar os </w:t>
      </w:r>
      <w:r>
        <w:rPr>
          <w:spacing w:val="-10"/>
        </w:rPr>
        <w:t xml:space="preserve">benefícios de uma cidade desenvolvida, capaz de oferecer a seus cidadãos as oportunidades que merecem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Reforçando meu reconhecimento pela iniciativa</w:t>
      </w:r>
      <w:r>
        <w:rPr>
          <w:spacing w:val="-12"/>
        </w:rPr>
        <w:t>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br/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aldo Petry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oprietário da Empresa GP TU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5:00Z</dcterms:created>
  <dc:creator>Micro 01</dc:creator>
  <dc:description/>
  <cp:keywords/>
  <dc:language>en-US</dc:language>
  <cp:lastModifiedBy>User</cp:lastModifiedBy>
  <cp:lastPrinted>2010-05-18T11:04:00Z</cp:lastPrinted>
  <dcterms:modified xsi:type="dcterms:W3CDTF">2010-05-18T14:04:00Z</dcterms:modified>
  <cp:revision>3</cp:revision>
  <dc:subject/>
  <dc:title>Of</dc:title>
</cp:coreProperties>
</file>