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02/PLS/2016                                                         Presidente Lucena, 05 de janei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solicitar a instalação de cabo âncora em poste de sustentação da rede de energia elétrica localizado próximo à residência do munícipe Selivio Bündchen, código do cliente nº1242307-6, residente junto à Rua Erny Oswino Prass, 701, localidade de Picada Schneider, neste Município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instalação do referido cabo se faz necessária visto que a rede elétrica “puxa” o poste de sustentação da rede elétrica em direção à residência do munícipe citado. Caso o poste venha a tombar é inevitável a ocorrência de tragédia. Assim a instalação de cabo âncora do lado inverso à residência irá assegurar que o poste não possa vir a tombar sobre a residência do citado munícip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Sendo o que havia para o momento, subscrevo-me, manifest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Pedro Lauri Schmit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hiago Pedroso Oliveir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e Atendimento Corporativo e Poder Públic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ão Leopold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9:00Z</dcterms:created>
  <dc:creator>Micro 01</dc:creator>
  <dc:description/>
  <cp:keywords/>
  <dc:language>en-US</dc:language>
  <cp:lastModifiedBy>CÂMARA</cp:lastModifiedBy>
  <cp:lastPrinted>2016-01-06T16:20:00Z</cp:lastPrinted>
  <dcterms:modified xsi:type="dcterms:W3CDTF">2016-01-06T18:20:00Z</dcterms:modified>
  <cp:revision>3</cp:revision>
  <dc:subject/>
  <dc:title>Of</dc:title>
</cp:coreProperties>
</file>