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.n°006/LMM/2003                                                           Presidente Lucena, 12 de novem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 xml:space="preserve">Honra-me poder cumprimentá-lo cordialmente, momento em que dirijo-me a Vossa Senhoria, para parabenizar os membros da Comissão Organizadora da VI Schmierfest pelo sucesso do event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A presença de grande público demonstrou que os objetivos, que foram plenamente alcançados, muito se deve ao empenho, dedicação e competência do grupo de trabalho, tão bem por vós dirigido, que não mediu esforços para que a maior festa do Município tivesse pleno êxito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Ao ensejo, manifestando protestos de estima e apreço, subscrevo-m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Atenciosament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Lori Magdalena Messer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Vereador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mo. Sr.</w:t>
      </w:r>
    </w:p>
    <w:p>
      <w:pPr>
        <w:pStyle w:val="TextBody"/>
        <w:spacing w:lineRule="auto" w:line="360"/>
        <w:rPr/>
      </w:pPr>
      <w:r>
        <w:rPr/>
        <w:t>Janier Laborit Silveira Camargo</w:t>
      </w:r>
    </w:p>
    <w:p>
      <w:pPr>
        <w:pStyle w:val="TextBody"/>
        <w:spacing w:lineRule="auto" w:line="360"/>
        <w:rPr/>
      </w:pPr>
      <w:r>
        <w:rPr/>
        <w:t>MD. Presidente da VI Schmierfest</w:t>
      </w:r>
    </w:p>
    <w:p>
      <w:pPr>
        <w:pStyle w:val="Heading2"/>
        <w:rPr/>
      </w:pPr>
      <w:r>
        <w:rPr/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1-12T19:20:00Z</cp:lastPrinted>
  <dcterms:modified xsi:type="dcterms:W3CDTF">2006-04-03T12:15:00Z</dcterms:modified>
  <cp:revision>2</cp:revision>
  <dc:subject/>
  <dc:title>Of</dc:title>
</cp:coreProperties>
</file>