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Of.nº001/AV/2008                                                                   Presidente Lucena, 05 de junho de 2008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Senhor Presidente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  <w:t>Apraz-me poder cumprimentá-lo no instante em que comunico a Vossa Senhoria que deixei o cargo de Secretário Municipal da Agricultura, desde o dia 04 de junho, do corrente ano, conforme cópia da portaria nº080 de 04 de junho de 2008. Por conseqüência pretendo voltar a ocupar a função de vereador, a partir da presente d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</w:tabs>
        <w:autoSpaceDE w:val="false"/>
        <w:rPr/>
      </w:pPr>
      <w:r>
        <w:rPr/>
        <w:tab/>
        <w:t xml:space="preserve">Dessa forma, solicito à Mesa as providências necessárias para formalizar o meu retorno à esta Casa Legislativ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1134"/>
        </w:tabs>
        <w:autoSpaceDE w:val="false"/>
        <w:rPr/>
      </w:pPr>
      <w:r>
        <w:rPr/>
        <w:tab/>
        <w:t>Sendo o que me apresentava no momento, subscrevo-me, manifestando protestos de consideração e apreç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>Atenciosamente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 xml:space="preserve">                         Arlindo Vogel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ab/>
        <w:t xml:space="preserve">                  Vereador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nier Laborit Silveira Camarg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D. Presidente da Câmara Municipal de Vereadore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autoSpaceDE w:val="true"/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6:43:00Z</dcterms:created>
  <dc:creator>.</dc:creator>
  <dc:description/>
  <cp:keywords/>
  <dc:language>en-US</dc:language>
  <cp:lastModifiedBy>Pres Lucena</cp:lastModifiedBy>
  <cp:lastPrinted>2008-06-17T13:49:00Z</cp:lastPrinted>
  <dcterms:modified xsi:type="dcterms:W3CDTF">2008-06-17T16:49:00Z</dcterms:modified>
  <cp:revision>3</cp:revision>
  <dc:subject/>
  <dc:title>Of</dc:title>
</cp:coreProperties>
</file>