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n°010/DRVS/2011                                                               Presidente Lucena, 10 de mai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</w:r>
      <w:r>
        <w:rPr/>
        <w:t xml:space="preserve">Ao dirigir-me a Vossa Senhoria, desejo cumprimentá-lo cordialmente e solicitar a substituição de dois postes de sustentação da rede de energia elétrica localizados na localidade de Linha Nova Baixa, </w:t>
      </w:r>
      <w:r>
        <w:rPr>
          <w:spacing w:val="-4"/>
        </w:rPr>
        <w:t xml:space="preserve">neste Município, próximo à residência do munícipe Marcos Antônio Dill dos Santos, Código do Cliente nº5399179-6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Os referidos postes ainda não tombaram totalmente, apesar da considerável inclinação, por estarem suspensos através dos fios da rede elétrica.  Nota-se a situação precária dos referidos postes e o sério risco de acidente visto que os mesmos podem tombar a qualquer momento, rompendo os fios. </w:t>
      </w:r>
    </w:p>
    <w:p>
      <w:pPr>
        <w:pStyle w:val="TextBody"/>
        <w:spacing w:lineRule="auto" w:line="240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/>
        <w:tab/>
        <w:t>Certo de sua compreensão e atenção à questão, subs</w:t>
      </w:r>
      <w:r>
        <w:rPr>
          <w:spacing w:val="-10"/>
        </w:rPr>
        <w:t>crevo-me, manifestando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Denise Raquel Vogel Staud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43:00Z</dcterms:created>
  <dc:creator>.</dc:creator>
  <dc:description/>
  <cp:keywords/>
  <dc:language>en-US</dc:language>
  <cp:lastModifiedBy>Lucena</cp:lastModifiedBy>
  <cp:lastPrinted>2011-05-11T18:47:00Z</cp:lastPrinted>
  <dcterms:modified xsi:type="dcterms:W3CDTF">2011-05-11T21:47:00Z</dcterms:modified>
  <cp:revision>3</cp:revision>
  <dc:subject/>
  <dc:title>Of</dc:title>
</cp:coreProperties>
</file>