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º001/AFS/2005</w:t>
        <w:tab/>
        <w:tab/>
        <w:tab/>
        <w:tab/>
        <w:tab/>
        <w:t xml:space="preserve">              Presidente Lucena, 17 de junho de 2005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a oportunidade em que dirijo-me a Vossa Senhoria, desejo cumprimenta-lo cordialmente e solicitar que seja informado se há projeto de instalação de rede elétrica na Estrada dos Fazendeiros a partir da Rua Presidente Lucena até a existente, e, em caso afirmativo se há alguma previsão de instalação da mesma, e, ainda, em caso negativo, pediria empenho da AES Sul visando a instalação de rede no citado loca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Destaco que, em conversa com munícipes que possuem propriedade no local, manifestaram os mesmos interesse em construir residência junto a Estrada dos Fazendeiros. Mas, para tanto há a necessidade de ser instalada rede de baixa tensão no referido local, uma vez que só existe a alta tensão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ensejo, certo de sua especial atenção, subscrevo-me, manifestando cordiais saudações.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Atenciosam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 xml:space="preserve">     Adair Frederico Schmitt</w:t>
      </w:r>
    </w:p>
    <w:p>
      <w:pPr>
        <w:pStyle w:val="Heading2"/>
        <w:spacing w:lineRule="auto" w:line="360"/>
        <w:rPr/>
      </w:pPr>
      <w:r>
        <w:rPr/>
        <w:t>Ilmo. Sr.</w:t>
        <w:tab/>
        <w:tab/>
        <w:tab/>
        <w:tab/>
        <w:tab/>
        <w:t xml:space="preserve">                             Vereador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da AES Sul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15T15:02:00Z</cp:lastPrinted>
  <dcterms:modified xsi:type="dcterms:W3CDTF">2006-04-03T12:17:00Z</dcterms:modified>
  <cp:revision>2</cp:revision>
  <dc:subject/>
  <dc:title>Of</dc:title>
</cp:coreProperties>
</file>