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.nº002/LJS/2003                                                               Presidente Lucena, 18 de novembro de 2003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134" w:leader="none"/>
        </w:tabs>
        <w:rPr/>
      </w:pPr>
      <w:r>
        <w:rPr/>
        <w:tab/>
        <w:t>Senhor Gerente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 xml:space="preserve">No instante em que dirijo-me à Vossa Senhoria, desejo cumprimentá-lo cordialmente e solicitar a instalação de agência dos Correios no Centro, neste Município, e a entrega das correspondências nas residências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ab/>
        <w:t xml:space="preserve">Atualmente não há a entrega das correspondências nas residências e o posto dos Correios instalado no prédio da Prefeitura, torna difícil a retirada dessas, uma vez que esse está localizado afastado do Centro. Essa situação causa inúmeros transtornos á população, haja visto a incompatibilidade de horários para retirada, e recebimento das correspondências com atraso. Certamente havendo empenho por parte dos Correios, será viável a instalação de agência no Centr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 xml:space="preserve">Na certeza de poder contar com sua especial atenção, subscrevo-m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</w:t>
        <w:tab/>
        <w:tab/>
        <w:t xml:space="preserve">                          Atenciosam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Luiz José Spanio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ab/>
        <w:t xml:space="preserve">   </w:t>
        <w:tab/>
        <w:tab/>
        <w:tab/>
        <w:tab/>
        <w:tab/>
        <w:tab/>
        <w:t xml:space="preserve">      Vereador</w:t>
      </w:r>
    </w:p>
    <w:p>
      <w:pPr>
        <w:pStyle w:val="Normal"/>
        <w:spacing w:lineRule="auto" w:line="360"/>
        <w:jc w:val="both"/>
        <w:rPr>
          <w:color w:val="00FF00"/>
          <w:sz w:val="24"/>
          <w:szCs w:val="24"/>
        </w:rPr>
      </w:pPr>
      <w:r>
        <w:rPr>
          <w:color w:val="00FF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lemente Krechowiek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D. Gerente Regional dos Correio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ovo Hamburgo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5:00Z</dcterms:created>
  <dc:creator>.</dc:creator>
  <dc:description/>
  <cp:keywords/>
  <dc:language>en-US</dc:language>
  <cp:lastModifiedBy>Marciano</cp:lastModifiedBy>
  <dcterms:modified xsi:type="dcterms:W3CDTF">2006-04-03T12:15:00Z</dcterms:modified>
  <cp:revision>2</cp:revision>
  <dc:subject/>
  <dc:title>Of</dc:title>
</cp:coreProperties>
</file>