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10/GF/2013                                                                     Presidente Lucena, 23 de abril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o dirigir-me a Vossa Senhoria desejo cumprimentá-lo cordialmente e encarecidamente reiterar a solicitação de entrega domiciliar das correspondências no Município de Presidente Lucena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 população lucenense em coro uníssono clama pelo serviço. Inúmeras correspondências já foram encaminhadas pelo edil que este subscreve à esta gerência sem que fosse dada alguma perspectiva quanto a entrega domiciliar das correspondências.  Pela situação atual, muitos munícipes acabam enfrentando muitas dificuldades e enormes transtornos, visto que não tem como se deslocar até a agência no horário de expediente desta. Em pleno século XXI, onde a palavra de ordem é a comunicação digital, ainda ter municípios onde não há a entrega das correspondências nas residências, acaba colocando sob questionamento a eficiência da EBCT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no aguardo de manifestação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o. Sr.</w:t>
      </w:r>
      <w:r>
        <w:rPr/>
        <w:tab/>
        <w:tab/>
        <w:tab/>
        <w:tab/>
        <w:tab/>
        <w:tab/>
        <w:t xml:space="preserve">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/>
        <w:t>Antônio Carlos Mott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3:00Z</dcterms:created>
  <dc:creator>Micro 01</dc:creator>
  <dc:description/>
  <cp:keywords/>
  <dc:language>en-US</dc:language>
  <cp:lastModifiedBy>CÂMARA</cp:lastModifiedBy>
  <cp:lastPrinted>2012-03-14T15:17:00Z</cp:lastPrinted>
  <dcterms:modified xsi:type="dcterms:W3CDTF">2013-04-23T18:35:00Z</dcterms:modified>
  <cp:revision>3</cp:revision>
  <dc:subject/>
  <dc:title>Of</dc:title>
</cp:coreProperties>
</file>