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27/DJK/2007                                                              Presidente Lucena, 22 de outubro de 200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28" w:leader="none"/>
        </w:tabs>
        <w:spacing w:lineRule="auto" w:line="240"/>
        <w:rPr/>
      </w:pPr>
      <w:r>
        <w:rPr/>
        <w:tab/>
        <w:t>Excelentíssimo Senhor Juiz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cumprimentá-lo cordialmente, dirijo-me a Vossa Senhoria para, solicitar que o recadastramento dos eleitores lucenenses seja feito nesta Cidade, de forma a atender determinação da Justiça Eleitoral e evitar enormes transtornos aos munícipe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Quando da realização de recadastramento em momento anterior, houve o deslocamento de funcionários do Cartório até este Município. O deslocamento dos eleitores de Presidente Lucena à  Estância Velha causa muitos transtornos uma vez que muitas pessoas nem sabem onde se localiza o Cartório Eleitoral e na ausência de documentos exigidos ou os apresentados não serem aceitos, que comprovem residência, será necessária outra viagem. Ressalta-se que se torna muito mais fácil e prático deslocar dois ou três funcionários e a estrutura mínima necessária para realizar o recadastramento a obrigar mais de 1.800 eleitores a se deslocar até outro Municíp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o ensejo, na esperança de Vossa compreensão e colaboração, subscrevo-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/>
      </w:pPr>
      <w:r>
        <w:rPr/>
        <w:t>Exmo Sr.</w:t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lton Luís Elsenbruch Filome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Juiz Eleitor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ância Velh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37:00Z</dcterms:created>
  <dc:creator>Micro 01</dc:creator>
  <dc:description/>
  <dc:language>en-US</dc:language>
  <cp:lastModifiedBy>Micro 01</cp:lastModifiedBy>
  <cp:lastPrinted>2007-10-10T18:48:00Z</cp:lastPrinted>
  <dcterms:modified xsi:type="dcterms:W3CDTF">2007-10-22T18:32:00Z</dcterms:modified>
  <cp:revision>3</cp:revision>
  <dc:subject/>
  <dc:title>Of</dc:title>
</cp:coreProperties>
</file>