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6/MAH/2010                                                                    Presidente Lucena, 20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Coordenador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considerando que até recentemente integraste o Governo do Estado, onde exerceu o cargo de Secretário Adjunto da Casa Civil, solicito seja informado quais os prazos limites para assinatura de novos convênios entre o Governo do Estado e os Municípi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Em recente conversa informal, referente pavimentações asfálticas, surgiu a dúvida sobre os prazos para assinatura de novos convênios entre o Estado e os Municípios. Assim a informação será de grande valia, pois permitirá esclarecer a dúvi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ndo o que m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     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naldo Kney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Coordenador da Bancada do PSDB na Assembléia Legislativ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Porto Alegr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3:00Z</dcterms:created>
  <dc:creator>Micro 01</dc:creator>
  <dc:description/>
  <cp:keywords/>
  <dc:language>en-US</dc:language>
  <cp:lastModifiedBy>User</cp:lastModifiedBy>
  <cp:lastPrinted>2010-04-21T19:10:00Z</cp:lastPrinted>
  <dcterms:modified xsi:type="dcterms:W3CDTF">2010-04-21T22:10:00Z</dcterms:modified>
  <cp:revision>3</cp:revision>
  <dc:subject/>
  <dc:title>Of</dc:title>
</cp:coreProperties>
</file>