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24/DJK/2004                                                               Presidente Lucena, 31 de setembr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lma Senhora Andreia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>Na oportunidade em que me dirijo a Vossa Senhoria, desejo cumprimentá-la cordialmente e manifestar agradecimento pelo atendimento da solicitação, encaminhada para junto de vós, através do Ofício Nº008/2003, pedindo o deslocamento da rede de energia elétrica que se encontrava encravada nas propriedades dos moradores do local, para junto da Estrada Geral de Vila Rica, neste Municíp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 xml:space="preserve">Saliento a importância do deslocamento da rede que passava sobre a residência de um dos moradores, evitando assim transtornos ou até riscos de acidente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>
          <w:spacing w:val="0"/>
        </w:rPr>
      </w:pPr>
      <w:r>
        <w:rPr>
          <w:spacing w:val="0"/>
        </w:rPr>
        <w:tab/>
        <w:t>Ao ensejo, sendo o que me apresentava, e certo de sua especial atenção, subscrevo-me, manifestando protestos de estima e apreço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</w:t>
        <w:tab/>
        <w:tab/>
        <w:tab/>
        <w:tab/>
        <w:tab/>
        <w:t xml:space="preserve">                     Vereador</w:t>
      </w:r>
    </w:p>
    <w:p>
      <w:pPr>
        <w:pStyle w:val="Corpodetexto2"/>
        <w:tabs>
          <w:tab w:val="clear" w:pos="1134"/>
        </w:tabs>
        <w:rPr>
          <w:spacing w:val="0"/>
        </w:rPr>
      </w:pPr>
      <w:r>
        <w:rPr>
          <w:spacing w:val="0"/>
        </w:rPr>
        <w:t>Il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dreiara dos San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tor de Eletro-técnica ou de Proje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spacing w:lineRule="auto" w:line="360"/>
      <w:jc w:val="both"/>
    </w:pPr>
    <w:rPr>
      <w:spacing w:val="-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01T09:57:00Z</cp:lastPrinted>
  <dcterms:modified xsi:type="dcterms:W3CDTF">2006-04-03T12:16:00Z</dcterms:modified>
  <cp:revision>2</cp:revision>
  <dc:subject/>
  <dc:title>Of</dc:title>
</cp:coreProperties>
</file>