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0/CMV/96                                      Presidente Lucena, 28 de marc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alendo-nos da oportunidade, dirigimo-nos à Vossa Senhoria, para cumprimentá-lo cordialmente, e, solicitar, conforme pedido feito pelo vereador Francisco Exner, na reunião realizada no dia 27 (vinte e sete) do presente mês, que seja  arrumada a rua Lobo da Costa a partir do prédio onde funcionava a indústria de calçados Festch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rna-se necessário arrumar a citada via, considerando que há nela grande número de pequenas valetas e buracos a partir do referido local, fato que dificulta o trâns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 subscrevemo-nos reiterando protestos de consideração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59:00Z</dcterms:created>
  <dc:creator>User</dc:creator>
  <dc:description/>
  <cp:keywords/>
  <dc:language>en-US</dc:language>
  <cp:lastModifiedBy>User</cp:lastModifiedBy>
  <dcterms:modified xsi:type="dcterms:W3CDTF">2015-09-25T18:59:00Z</dcterms:modified>
  <cp:revision>2</cp:revision>
  <dc:subject/>
  <dc:title>Of</dc:title>
</cp:coreProperties>
</file>