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n°001/RFN/2015                                                         Presidente Lucena, 02 de dezembro de 2015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/>
      </w:pPr>
      <w:r>
        <w:rPr>
          <w:sz w:val="24"/>
        </w:rPr>
        <w:tab/>
        <w:t xml:space="preserve">Senhor Coordenador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/>
      </w:pPr>
      <w:r>
        <w:rPr>
          <w:sz w:val="24"/>
        </w:rPr>
        <w:tab/>
        <w:t>Ao cumprimenta-lo cordialmente, venho por meio deste, solicitar à AES SUL que tome as devidas providências em relação aos atrasos e equívocos na entrega de contas de luz, no Município de Presidente Lucena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A questão gera incontáveis incômodos e transtornos à população lucenense. Seria importante a AES Sul adotar com urgência as medidas necessárias para que a entrega das contas ocorra de forma correta, pois a situação atual causa expressivos transtornos aos clientes. Destaco que há relato de clientes com mais de uma ligação de luz e que só tem recebido uma conta, obrigando-os a ir em busca das demais, fato que causa inconvenientes e que por certo não deveriam ocorrer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Sendo o que havia para o momento, aproveito a oportunidade para reiterar-lhe votos de estima e apreço.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Roque Ferreira Necke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l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hiago Pedroso Oliveira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Coordenador de Atendimento Corporativo e Poder Públic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ão Leopoldo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38:00Z</dcterms:created>
  <dc:creator>.</dc:creator>
  <dc:description/>
  <cp:keywords/>
  <dc:language>en-US</dc:language>
  <cp:lastModifiedBy>CÂMARA</cp:lastModifiedBy>
  <cp:lastPrinted>2015-12-02T16:54:00Z</cp:lastPrinted>
  <dcterms:modified xsi:type="dcterms:W3CDTF">2015-12-02T18:54:00Z</dcterms:modified>
  <cp:revision>3</cp:revision>
  <dc:subject/>
  <dc:title>Of</dc:title>
</cp:coreProperties>
</file>