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.nº005/AFC/201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8 de fevereiro de 2017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oponente:</w:t>
      </w:r>
      <w:r>
        <w:rPr>
          <w:sz w:val="24"/>
          <w:szCs w:val="24"/>
        </w:rPr>
        <w:t xml:space="preserve"> Vereadora Aline Führ Chris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Requer o encaminhamento do presente requerimento ao Plenário para fins de apreciação e votação para instituir Sessão Solene no dia 08 de março de 2017, às 18h30min, a se realizar na sede da Câmara de Vereadores com o objetivo de homenagear todas as mulheres de Presidente Lucena, em alusão ao dia Internacional da Mulh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Justificativa: </w:t>
      </w: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>Dia Internacional da Mulher</w:t>
      </w:r>
      <w:r>
        <w:rPr>
          <w:sz w:val="24"/>
          <w:szCs w:val="24"/>
        </w:rPr>
        <w:t xml:space="preserve"> é celebrado no di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8 de março</w:t>
        </w:r>
      </w:hyperlink>
      <w:r>
        <w:rPr>
          <w:sz w:val="24"/>
          <w:szCs w:val="24"/>
        </w:rPr>
        <w:t xml:space="preserve"> e é uma oportunidade para a sociedade se mobilizar para a conquista de direitos e para discussão quanto às discriminações e violências morais, físicas e sexuais ainda sofridas pelas mulheres, impedindo que os retrocessos ameacem o que já foi alcançado em diversos país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Führ Christ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readora Aline Führ Chris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sidente da Câmara Municipal de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Lucena - RS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8_de_mar&#231;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7:00Z</dcterms:created>
  <dc:creator>.</dc:creator>
  <dc:description/>
  <dc:language>en-US</dc:language>
  <cp:lastModifiedBy>User</cp:lastModifiedBy>
  <cp:lastPrinted>2017-03-01T19:19:00Z</cp:lastPrinted>
  <dcterms:modified xsi:type="dcterms:W3CDTF">2017-03-07T14:27:00Z</dcterms:modified>
  <cp:revision>2</cp:revision>
  <dc:subject/>
  <dc:title>Of</dc:title>
</cp:coreProperties>
</file>