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35/MV/96                                      Presidente Lucena, 21 de març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me que nos dirigimos a Vossa Senhoria, desejamos cumprimentá-lo cordialmente, e solicitar, conforme os pedidos feitos pelo vereador Arlindo Vogel, na sessão realizada no dia 20 (vinte) de marco, do ano em curso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alargada a rua que conduz à localidade de Picada Schneider logo após a ponte localizada próxima a entrada da citada via, até onde há a primeira lomb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informado em que estado se encontra o telefone público da localidade de Morro do Pedra, se há previsão para reativação do mesm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 visto que atendem ao interesse públi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 subscrevemo-nos reiter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28:00Z</dcterms:created>
  <dc:creator>User</dc:creator>
  <dc:description/>
  <cp:keywords/>
  <dc:language>en-US</dc:language>
  <cp:lastModifiedBy>User</cp:lastModifiedBy>
  <dcterms:modified xsi:type="dcterms:W3CDTF">2015-09-24T17:28:00Z</dcterms:modified>
  <cp:revision>2</cp:revision>
  <dc:subject/>
  <dc:title>Of</dc:title>
</cp:coreProperties>
</file>