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46/AJW/2001                                                    Presidente Lucena, 04 de dezembro de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Secretári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a cordialmente, e parabenizá-la pelo convite recebido do Ministério dos Esportes, visando ministrar palestra e desenvolver trabalhos em Belém do Pará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testa o convite a competência, dedicação e empenho da Secretaria sob sua direção, na busca de melhor qualidade de vida de muitos cidadãos ivotienses, através do programa Pice. Cabe especial destaque à sua pessoa, pois com determinação conseguiste com que os objetivos fossem alcançados com sucesso, ensejando o reconhecimento do referido Ministério. Muitas secretárias e secretários, mesmo tendo grande estrutura a disposição ou com problemas menores em suas cidades, de longe, não possuem capacidade para desenvolver programas que de fato beneficiem a população, especialmente a mais caren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ensejo, reafirmando congratulações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sz w:val="24"/>
          <w:szCs w:val="24"/>
        </w:rPr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a. Sra.                                                                              </w:t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Zill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Secretária da Educação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240"/>
        <w:rPr/>
      </w:pPr>
      <w:r>
        <w:rPr/>
        <w:t>Ivoti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0T15:36:00Z</cp:lastPrinted>
  <dcterms:modified xsi:type="dcterms:W3CDTF">2006-04-03T12:15:00Z</dcterms:modified>
  <cp:revision>2</cp:revision>
  <dc:subject/>
  <dc:title>Of</dc:title>
</cp:coreProperties>
</file>