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  <w:szCs w:val="20"/>
        </w:rPr>
      </w:pPr>
      <w:r>
        <w:rPr/>
        <w:t>Of.nº004/AJW/2011                                                            Presidente Lucena, 11 de abril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celentíssimo Doutor Promotor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 xml:space="preserve">Honra-me </w:t>
      </w:r>
      <w:r>
        <w:rPr/>
        <w:t xml:space="preserve">cumprimentá-lo cordialmente momento que me dirijo a Vossa Excelência para comunicar que desde 1º de agosto de 2009 voltei a ocupar o cargo de vereador no Poder Legislativo de Presidente Lucena, estando afastado da Secretaria Municipal da Saúde e Ação Social desde esta dat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Dessa forma, não ocupando o cargo de Secretário Municipal da Saúde encaminhei a documentação remetida à minha pessoa através do Ofício Nº10/2011-PJ/DC ao Poder Executivo Municipal, conforme cópia do ofício em anex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Colocando-me à disposição para maiores esclarecimentos, subscrevo-me, manifestando cordiais saudaçõ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harles Emil Machado Martin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omotor de Justiça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1:00Z</dcterms:created>
  <dc:creator>Micro 01</dc:creator>
  <dc:description/>
  <cp:keywords/>
  <dc:language>en-US</dc:language>
  <cp:lastModifiedBy>Lucena</cp:lastModifiedBy>
  <cp:lastPrinted>2011-04-11T09:42:00Z</cp:lastPrinted>
  <dcterms:modified xsi:type="dcterms:W3CDTF">2011-04-11T12:42:00Z</dcterms:modified>
  <cp:revision>3</cp:revision>
  <dc:subject/>
  <dc:title>Of</dc:title>
</cp:coreProperties>
</file>