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.n°019/AJW/2010                                                   Presidente Lucena, 14 de setembro de 2010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Presid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dirigir-me a Vossa Senhoria, desejo cumprimentá-lo cordialmente, e solicitar, nos termos dos Artigos 14 e 15 do Regimento Interno, licença das atividades legislativas, por 17(dezessete) dias, correspondentes ao período de 17 de setembro a 03 de outubro de 2010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rá a referida licença, para tratar de interesses particulares, conforme expresso na Lei Orgânica Municipal, Inciso II do Art.22(Artigo vinte e dois)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ensejo, sendo o que me apresentava, subscrevo-me, manifestando protestos de estima e apreç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Ilmo. </w:t>
      </w:r>
      <w:r>
        <w:rPr>
          <w:sz w:val="24"/>
          <w:szCs w:val="24"/>
          <w:lang w:val="de-DE"/>
        </w:rPr>
        <w:t>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oque Adelmo Rambo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Vice-Presidente da Câmara em exercíci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26:00Z</dcterms:created>
  <dc:creator>Micro 01</dc:creator>
  <dc:description/>
  <cp:keywords/>
  <dc:language>en-US</dc:language>
  <cp:lastModifiedBy>Lucena</cp:lastModifiedBy>
  <cp:lastPrinted>2010-09-15T10:29:00Z</cp:lastPrinted>
  <dcterms:modified xsi:type="dcterms:W3CDTF">2010-09-15T13:29:00Z</dcterms:modified>
  <cp:revision>3</cp:revision>
  <dc:subject/>
  <dc:title>Of</dc:title>
</cp:coreProperties>
</file>