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°030/MAH/2011                                                           Presidente Lucena, 22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Senhor Ger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pacing w:val="-4"/>
        </w:rPr>
      </w:pPr>
      <w:r>
        <w:rPr/>
        <w:tab/>
      </w:r>
      <w:r>
        <w:rPr>
          <w:spacing w:val="-4"/>
        </w:rPr>
        <w:t>Ao dirigir-me a Vossa Senhoria desejo cumprimentá-lo cordialmente e solicitar a instalação de poste de sustentação da rede de energia elétrica  junto à Rua Érico Veríssimo, próximo à residência do munícipe Afonso Egon Klein - cod. cliente nº5244786-3, neste Município.</w:t>
      </w:r>
    </w:p>
    <w:p>
      <w:pPr>
        <w:pStyle w:val="TextBody"/>
        <w:spacing w:lineRule="auto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xtBody"/>
        <w:rPr>
          <w:spacing w:val="-6"/>
        </w:rPr>
      </w:pPr>
      <w:r>
        <w:rPr/>
        <w:tab/>
        <w:t xml:space="preserve">Como trata-se de fim da rede, o último poste está localizado relativamente distante da residência do citado munícipe o que faz com que a iluminação pública não ilumine a via até onde reside o citado cidadão. A instalação de mais um poste irá reforçar a sustentação da rede elétrica e permitirá a instalação de iluminação pública, evitando possíveis transtornos a quem transita pelo local à noite bem como aumentará a segurança. </w:t>
      </w:r>
    </w:p>
    <w:p>
      <w:pPr>
        <w:pStyle w:val="TextBody"/>
        <w:spacing w:lineRule="auto" w:line="24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"/>
        <w:rPr/>
      </w:pPr>
      <w:r>
        <w:rPr/>
        <w:tab/>
        <w:t xml:space="preserve">Na certeza de poder contar com o pronto atendimento da empresa e de sua especial atenção ao fato, subscrevo-me, manifestando cordiais saudaçõ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Atenciosamen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57:00Z</dcterms:created>
  <dc:creator>Micro 01</dc:creator>
  <dc:description/>
  <cp:keywords/>
  <dc:language>en-US</dc:language>
  <cp:lastModifiedBy>Lucena</cp:lastModifiedBy>
  <cp:lastPrinted>2011-10-19T17:39:00Z</cp:lastPrinted>
  <dcterms:modified xsi:type="dcterms:W3CDTF">2011-11-23T18:06:00Z</dcterms:modified>
  <cp:revision>3</cp:revision>
  <dc:subject/>
  <dc:title>Of</dc:title>
</cp:coreProperties>
</file>