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09/GF/2012                                                                   Presidente Lucena, 31 de julho de 201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Prezado Senhor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No instante em que dirijo-me a Vossa Senhoria, desejo cumprimentá-lo cordialmente e solicitar que a empresa de transporte coletivo Socaltur adote as providências necessárias visando a implantação de linha de ônibus direta à Porto Alegre e vice-versa, passando ou saindo de Presidente Lucena, em dois períodos diários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lineRule="auto" w:line="480"/>
        <w:rPr/>
      </w:pPr>
      <w:r>
        <w:rPr/>
        <w:tab/>
        <w:t>Diante do fato de a empresa Wendling não estar mais atendendo a população lucenense, está esta desamparada de linha de ônibus a Porto Alegre e vice-versa. Considerando que a empresa Socaltur é detentora dos direitos de exploração das linhas de ônibus que atendem a população lucenense, seria de grande importância o atendimento desse pleito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lineRule="auto" w:line="480"/>
        <w:rPr/>
      </w:pPr>
      <w:r>
        <w:rPr/>
        <w:tab/>
        <w:t>Na esperança do atendimento da reivindicação, subscrevo-me, manifestando cordiais saudações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Atenciosament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Gilmar Führ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spacing w:val="-4"/>
        </w:rPr>
        <w:t>Ilmo. Sr.</w:t>
      </w:r>
      <w:r>
        <w:rPr/>
        <w:tab/>
        <w:tab/>
        <w:tab/>
        <w:t xml:space="preserve">           </w:t>
        <w:tab/>
        <w:tab/>
        <w:tab/>
        <w:tab/>
        <w:tab/>
        <w:t xml:space="preserve">   Vereador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>Daltro Heylmann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>MD. Chefe do Setor de Transportes da Empresa Socaltu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>Ivoti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55:00Z</dcterms:created>
  <dc:creator>Micro 01</dc:creator>
  <dc:description/>
  <cp:keywords/>
  <dc:language>en-US</dc:language>
  <cp:lastModifiedBy>CÂMARA</cp:lastModifiedBy>
  <cp:lastPrinted>2012-08-01T19:55:00Z</cp:lastPrinted>
  <dcterms:modified xsi:type="dcterms:W3CDTF">2012-08-01T22:55:00Z</dcterms:modified>
  <cp:revision>3</cp:revision>
  <dc:subject/>
  <dc:title>Of</dc:title>
</cp:coreProperties>
</file>