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5/LJS/2015                                                                      Presidente Lucena, 19 de mai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  <w:t xml:space="preserve">No instante em que me dirijo a Vossa Senhoria, desejo cumprimentá-lo cordialmente e encaminhar, em anexo, a Indicação Nº004/2015 e solicitar que a mesma seja colocada sob apreciação plenária e recebido o voto favorável da maioria, encaminhada ao Poder Executivo Municipal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erteza de poder contar com seu pronto atendimento, subscrevo-me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José Spani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sidente da Câmara de Vereado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3:00Z</dcterms:created>
  <dc:creator>.</dc:creator>
  <dc:description/>
  <cp:keywords/>
  <dc:language>en-US</dc:language>
  <cp:lastModifiedBy>CÂMARA</cp:lastModifiedBy>
  <cp:lastPrinted>2015-05-19T09:25:00Z</cp:lastPrinted>
  <dcterms:modified xsi:type="dcterms:W3CDTF">2015-05-19T12:25:00Z</dcterms:modified>
  <cp:revision>3</cp:revision>
  <dc:subject/>
  <dc:title>Of</dc:title>
</cp:coreProperties>
</file>