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3/CT/2012                                                                   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8"/>
        </w:rPr>
        <w:tab/>
      </w:r>
      <w:r>
        <w:rPr>
          <w:spacing w:val="-12"/>
        </w:rPr>
        <w:t xml:space="preserve">Ao dirigir-me a Vossa Senhoria, desejo cumprimentá-lo cordialmente e manifestar agradecimento pelas melhorias executadas no sistema elétrico da localidade de Vila Rica as quais envolveram o deslocamento da rede elétrica e substituição de postes.  </w:t>
      </w:r>
    </w:p>
    <w:p>
      <w:pPr>
        <w:pStyle w:val="TextBody"/>
        <w:spacing w:lineRule="auto" w:line="240"/>
        <w:rPr>
          <w:spacing w:val="-12"/>
        </w:rPr>
      </w:pPr>
      <w:r>
        <w:rPr>
          <w:spacing w:val="-12"/>
        </w:rPr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A comunidade da Vila Rica após longos anos de espera e transtornos finalmente pode contar com abastecimento de energia elétrica de qualidade. Esta melhoria, além de facilitar futuras manutenções, propicia maior segurança uma vez que a rede não está mais encravada em meio às propriedades rurai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Reiterando agradecimentos, subscrevo-me, manifestando protestos de estima e      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los Maurício Torr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DD. Coordenador Operacional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>.</dc:creator>
  <dc:description/>
  <cp:keywords/>
  <dc:language>en-US</dc:language>
  <cp:lastModifiedBy>Lucena</cp:lastModifiedBy>
  <cp:lastPrinted>2011-10-05T19:11:00Z</cp:lastPrinted>
  <dcterms:modified xsi:type="dcterms:W3CDTF">2012-03-14T13:12:00Z</dcterms:modified>
  <cp:revision>3</cp:revision>
  <dc:subject/>
  <dc:title>Of</dc:title>
</cp:coreProperties>
</file>