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.nº006/AJW/2001                                                               Presidente Lucena, 13 de março de 200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Prefeito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o dirigir-me à Vossa Senhoria, desejo cumprimentá-lo cordialmente, e alertá-lo para o fato do descumprimento do Art. 2º da Lei Municipal Nº206 de 02 de fevereiro de 1998: Art.2º - O Poder Executivo encaminhará até o décimo dia do mês subseqüente aos atendimentos, relatório detalhado do número de pacientes atendidos, o dia e a hora do atendimento e os respectivos valores despendidos, ao Poder Legislativo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8"/>
          <w:szCs w:val="28"/>
        </w:rPr>
      </w:pPr>
      <w:r>
        <w:rPr/>
        <w:tab/>
        <w:t xml:space="preserve">Dessa forma, espero que sejam tomadas as devidas providências, visto que pela presente situação há descumprimento da legislação, considerando que nenhuma relação foi encaminhada no presente ano, e  portanto estando o chefe do Pode Executivo sujeito as sanções legais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do o que havia para o momento, subscrevo-me, manifestando protestos de estima e apreço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         Airton José Web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 xml:space="preserve">                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dcterms:modified xsi:type="dcterms:W3CDTF">2006-04-03T12:15:00Z</dcterms:modified>
  <cp:revision>2</cp:revision>
  <dc:subject/>
  <dc:title>Of</dc:title>
</cp:coreProperties>
</file>