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Of.n°024/MAH/2012                                                                 Presidente Lucena, </w:t>
      </w:r>
      <w:r>
        <w:rPr>
          <w:sz w:val="26"/>
        </w:rPr>
        <w:t>1º</w:t>
      </w:r>
      <w:r>
        <w:rPr/>
        <w:t xml:space="preserve">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a-lo cordialmente, dirijo-me a Vossa Senhoria para solicitar a instalação de transformador monobucho e rede elétrica BT junto à Rua do Balneário a partir da Rua Presidente Lucena numa extensão aproximada de 400 metros, beneficiando os munícipes Ronei Klein e Andréia Moraes Klein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Os munícipes citados construíram residência no local, nº430, e para que possam residir na mesma se faz necessário que a energia elétrica esteja disponível. Conforme os munícipes, já foi dado encaminhamento à solicitação junto à AES Sul e sendo atribuído código de cliente sob nº5573223 em nome de Andréia Moraes Klein, porem até o presente não tendo ocorrido a instalação da referida rede elétric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iante do atendimento da solicitação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  <w:tab/>
        <w:tab/>
        <w:t xml:space="preserve">                Vereador</w: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>Marcelo Brondani Toller</w: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>DD. Engenheiro Eletricista - Regional Metro-Vales</w:t>
      </w:r>
    </w:p>
    <w:p>
      <w:pPr>
        <w:pStyle w:val="Heading1"/>
        <w:spacing w:lineRule="auto" w:line="240"/>
        <w:rPr/>
      </w:pPr>
      <w:r>
        <w:rPr/>
        <w:t>Novo Hamburgo –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9:00Z</dcterms:created>
  <dc:creator>Micro 01</dc:creator>
  <dc:description/>
  <cp:keywords/>
  <dc:language>en-US</dc:language>
  <cp:lastModifiedBy>CÂMARA</cp:lastModifiedBy>
  <cp:lastPrinted>2012-06-27T16:50:00Z</cp:lastPrinted>
  <dcterms:modified xsi:type="dcterms:W3CDTF">2012-08-01T12:04:00Z</dcterms:modified>
  <cp:revision>3</cp:revision>
  <dc:subject/>
  <dc:title>Of</dc:title>
</cp:coreProperties>
</file>