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°007/MKB/2015                                                        Presidente Lucena, 11 de novembro de 201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Senhora Prefeita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No instante que me dirijo a Vossa Senhoria, desejo cumprimentá-la cordialmente e manifestar agradecimentos pelo empenho da Administração Municipal, na organização da XII Schmierfest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pacing w:val="-4"/>
        </w:rPr>
      </w:pPr>
      <w:r>
        <w:rPr>
          <w:spacing w:val="-4"/>
        </w:rPr>
        <w:tab/>
        <w:t xml:space="preserve">Ressalto que as apresentações ocorridas no evento foram de grande destaque diante da beleza das mesmas. Toda programação de fato se manteve fiel ao tema “Valorizar o que é Nosso” o que é muito louvável. O grande sucesso do evento se deve muito ao apoio e empenho de todos que participaram do processo de organização. Somente quando há boa coordenação e comprometimento das pessoas envolvidas é que se torna possível superar desafios que se impõe na realização de evento deste porte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  <w:tab/>
        <w:t xml:space="preserve">Ao ensejo, manifestando protestos de estima e apreço, subscrevo-m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Vereador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a Municipa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5:00Z</dcterms:created>
  <dc:creator>.</dc:creator>
  <dc:description/>
  <cp:keywords/>
  <dc:language>en-US</dc:language>
  <cp:lastModifiedBy>CÂMARA</cp:lastModifiedBy>
  <cp:lastPrinted>2015-11-11T18:41:00Z</cp:lastPrinted>
  <dcterms:modified xsi:type="dcterms:W3CDTF">2015-11-11T20:41:00Z</dcterms:modified>
  <cp:revision>3</cp:revision>
  <dc:subject/>
  <dc:title>Of</dc:title>
</cp:coreProperties>
</file>