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13/DRVS/2011                                                           Presidente Lucena, 25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</w:r>
      <w:r>
        <w:rPr/>
        <w:t>Ao dirigir-me a Vossa Senhoria, desejo cumprimentá-lo cordialmente e solicitar a substituição urgente de poste de sustentação da rede de energia elétrica localizado na localidade de Nova Vila</w:t>
      </w:r>
      <w:r>
        <w:rPr>
          <w:spacing w:val="-4"/>
        </w:rPr>
        <w:t xml:space="preserve">, neste Município, próximo à Escola Municipal de Ensino Fundamental Nova Vila – Código do Cliente nº5320760-2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O poste em questão, além de sustentar a rede elétrica junto à Rua Presidente Lucena, também serve como âncora para a rede que leva energia elétrica à localidade de Picada Feijão. Recentemente rompeu-se o cabo de aço que servia de âncora para este poste e como já havia sido escorado em momento anterior quando havia ameaçado cair sobre a Rua Presidente Lucena, se está diante de acidente anunciado. O fluxo de veículos é intenso na Rua Presidente Lucena e o poste vindo a tombar sobre a pista, certamente acabará causando acidente(s). Destaco que o referido poste se encontra localizado defronte escola e a situação ameaça inclusive a integridade física dos estudantes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pacing w:val="-8"/>
        </w:rPr>
      </w:pPr>
      <w:r>
        <w:rPr>
          <w:spacing w:val="-8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TextBody"/>
        <w:rPr/>
      </w:pPr>
      <w:r>
        <w:rPr/>
        <w:t>Folha 02 - Of.n°013/DRVS/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Havendo a substituição programada do poste, não haverá maiores transtornos, porém a empresa sendo omissa e o poste vindo a tombar, além do risco de acidente que inclusive pode ser fatal, a Rua Presidente Lucena ficará bloqueada para o trânsito e deixará o município de Presidente Lucena e a localidade de Picada Feijão sem energia elétrica. </w:t>
      </w:r>
    </w:p>
    <w:p>
      <w:pPr>
        <w:pStyle w:val="TextBody"/>
        <w:rPr>
          <w:spacing w:val="-8"/>
        </w:rPr>
      </w:pPr>
      <w:r>
        <w:rPr/>
        <w:tab/>
        <w:t>Saliento que no mês de março foi encaminhado ofício de minha autoria para a AES Sul, informando da necessidade de substituição, porém o mesmo não ocorreu e a situação neste período se agravou diante do rompimento do cabo.</w:t>
      </w:r>
    </w:p>
    <w:p>
      <w:pPr>
        <w:pStyle w:val="TextBody"/>
        <w:spacing w:lineRule="auto" w:line="240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/>
        <w:tab/>
        <w:t>Certa de sua compreensão e atenção à questão e confiando no comprometimento da empresa com o bem estar de seus clientes e a população, subs</w:t>
      </w:r>
      <w:r>
        <w:rPr>
          <w:spacing w:val="-10"/>
        </w:rPr>
        <w:t>crevo-me, manifestando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Denise Raquel Vogel Stau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53:00Z</dcterms:created>
  <dc:creator>.</dc:creator>
  <dc:description/>
  <cp:keywords/>
  <dc:language>en-US</dc:language>
  <cp:lastModifiedBy>Lucena</cp:lastModifiedBy>
  <cp:lastPrinted>2011-10-26T19:01:00Z</cp:lastPrinted>
  <dcterms:modified xsi:type="dcterms:W3CDTF">2011-10-26T21:01:00Z</dcterms:modified>
  <cp:revision>3</cp:revision>
  <dc:subject/>
  <dc:title>Of</dc:title>
</cp:coreProperties>
</file>