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01/CMV/96                                      Presidente Lucena, 05 de setembr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nos dirigirmos à Vossa Senhoria, desejamos cumprimentá-lo cordialmente, e, solicitar, conforme pedido feito pelo vereador Renato José Schneider, na sessão realizada no dia 04 (quatro), do mês em curso, combate ao borrachu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-se a solicitação, considerando que se não houver constante combate, haverá proliferação em massa do citado inseto, visto que já está atacando com certa intensidade, causando incômodos, em especial, aos agriculto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tínhamos para o momento subscrevemo-nos apresentando protestos de estima e apreç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36:00Z</dcterms:created>
  <dc:creator>User</dc:creator>
  <dc:description/>
  <cp:keywords/>
  <dc:language>en-US</dc:language>
  <cp:lastModifiedBy>User</cp:lastModifiedBy>
  <dcterms:modified xsi:type="dcterms:W3CDTF">2015-09-23T19:36:00Z</dcterms:modified>
  <cp:revision>2</cp:revision>
  <dc:subject/>
  <dc:title>Of</dc:title>
</cp:coreProperties>
</file>