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09/GF/2014                                                                            Presidente Lucena, 15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Ao dirigir-me a Vossa Senhoria, desejo cumprimentá-lo cordialmente e solicitar que informe os motivos do cancelamento de linha de ônibus de Ivoti a Presidente Lucena, no horário das 16h55mi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empresa Socaltur é a única empresa que realiza o transporte coletivo intermunicipal beneficiando a população lucenense. Diante do mesmo fica evidente a importância da manutenção do maior número possível de linhas. Sendo a única empresa que realiza o transporte coletivo, toda e qualquer supressão de linhas causa prontamente prejuízo à população lucenense que fica sem esta alternativa. Saliento que vários munícipes que trabalham em Ivoti e que usavam a referida linha me questionaram, uma vez que com o cancelamento da mesma precisam aguardar por mais de uma hora até a chegada do próximo ônibu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spacing w:val="-4"/>
        </w:rPr>
      </w:pPr>
      <w:r>
        <w:rPr/>
        <w:tab/>
      </w:r>
      <w:r>
        <w:rPr>
          <w:spacing w:val="-4"/>
        </w:rPr>
        <w:t>Na certeza de poder contar com sua colaboração, subscrevo-me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  Gilmar Führ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TextBody"/>
        <w:spacing w:lineRule="auto" w:line="360"/>
        <w:rPr/>
      </w:pPr>
      <w:r>
        <w:rPr/>
        <w:t>Ilmo. Sr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>Daltro Heylmann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>MD. Chefe do Setor de Transporte da Empresa Socaltur</w:t>
      </w:r>
    </w:p>
    <w:p>
      <w:pPr>
        <w:pStyle w:val="Normal"/>
        <w:rPr/>
      </w:pPr>
      <w:r>
        <w:rPr>
          <w:sz w:val="24"/>
          <w:szCs w:val="24"/>
        </w:rPr>
        <w:t>Ivoti – RS</w:t>
      </w:r>
    </w:p>
    <w:sectPr>
      <w:type w:val="nextPage"/>
      <w:pgSz w:w="12240" w:h="15840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9:00Z</dcterms:created>
  <dc:creator>.</dc:creator>
  <dc:description/>
  <cp:keywords/>
  <dc:language>en-US</dc:language>
  <cp:lastModifiedBy>CÂMARA</cp:lastModifiedBy>
  <cp:lastPrinted>2011-01-11T13:21:00Z</cp:lastPrinted>
  <dcterms:modified xsi:type="dcterms:W3CDTF">2014-07-16T19:32:00Z</dcterms:modified>
  <cp:revision>3</cp:revision>
  <dc:subject/>
  <dc:title>Of</dc:title>
</cp:coreProperties>
</file>