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8/CT/2012                                                               Presidente Lucena, 11 de set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8"/>
        </w:rPr>
        <w:tab/>
      </w:r>
      <w:r>
        <w:rPr>
          <w:spacing w:val="-12"/>
        </w:rPr>
        <w:t xml:space="preserve">Ao dirigir-me a Vossa Senhoria, desejo cumprimentá-lo cordialmente e solicitar melhorias no sistema elétrico com a realização de reforço nos níveis de tensão que abastecem a residência do munícipe Andreas Jacobus Lanius - código do cliente nº1242327-1 - residente na localidade de Picada Schneider, acesso à localidade de Morro do Pedro. </w:t>
      </w:r>
    </w:p>
    <w:p>
      <w:pPr>
        <w:pStyle w:val="TextBody"/>
        <w:spacing w:lineRule="auto" w:line="240"/>
        <w:rPr>
          <w:spacing w:val="-12"/>
        </w:rPr>
      </w:pPr>
      <w:r>
        <w:rPr>
          <w:spacing w:val="-12"/>
        </w:rPr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Como os níveis de tensão estão muito baixos, o munícipe em questão é prejudicado no uso de máquinas e equipamentos. Tal situação além de reduzir a vida útil dos equipamentos elétricos limita a aquisição de novos prejudicando a atividade e conforto do referido munícipe e sua famíli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Contando com a colaboração da empresa na solução do problema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0:00Z</dcterms:created>
  <dc:creator>.</dc:creator>
  <dc:description/>
  <cp:keywords/>
  <dc:language>en-US</dc:language>
  <cp:lastModifiedBy>CÂMARA</cp:lastModifiedBy>
  <cp:lastPrinted>2012-09-12T08:13:00Z</cp:lastPrinted>
  <dcterms:modified xsi:type="dcterms:W3CDTF">2012-09-12T11:13:00Z</dcterms:modified>
  <cp:revision>3</cp:revision>
  <dc:subject/>
  <dc:title>Of</dc:title>
</cp:coreProperties>
</file>