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/>
      </w:pPr>
      <w:r>
        <w:rPr/>
        <w:t>Of.n°022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os(as) Educadores(as)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os(as)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(as). Sr(as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es(as) da Escola Guilherme Ex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