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f.n°013/MKB/2009                                                         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 desejo cumprimentá-lo cordialmente e solicitar que seja informado se já está marcada a data de assinatura do termo de início da obra de asfaltamento da VRS 326 entre os Municípios de Presidente Lucena e São José do Hortêncio. Em caso afirmativo, solicito que seja informada a referida da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Por ocasião da solenidade de abertura da IX Schmierfest, Vossa Senhoria representando a Governadora do Estado informou que a previsão de assinatura do termo seria o mês de dezembro de 2009. Estando-se no referido mês e a obra sendo de grande expectativa e muito esperada pela população, deseja a mesma participar/compartilhar da referida solenidad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emir Schneid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 Administrativo da Sulgá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Porto Alegr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1:00Z</dcterms:created>
  <dc:creator>.</dc:creator>
  <dc:description/>
  <cp:keywords/>
  <dc:language>en-US</dc:language>
  <cp:lastModifiedBy>User</cp:lastModifiedBy>
  <cp:lastPrinted>2009-12-02T19:04:00Z</cp:lastPrinted>
  <dcterms:modified xsi:type="dcterms:W3CDTF">2009-12-14T11:57:00Z</dcterms:modified>
  <cp:revision>3</cp:revision>
  <dc:subject/>
  <dc:title>Of</dc:title>
</cp:coreProperties>
</file>