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f.nº011/LJS/2014                                                                      Presidente Lucena, 22 de julho de 201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Ministr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Honra-me cumprimentá-lo cordialmente momento que me dirijo a Vossa Senhoria para manifestar agradecimentos ao Governo Dilma Rousseff pela entrega de retroescavadeira, motoniveladora e caminhão caçamba, dentro do Programa de Aceleração do Crescimento, beneficiando o Município de Presidente Lucena. </w:t>
      </w:r>
    </w:p>
    <w:p>
      <w:pPr>
        <w:pStyle w:val="TextBody"/>
        <w:rPr>
          <w:sz w:val="28"/>
          <w:szCs w:val="28"/>
        </w:rPr>
      </w:pPr>
      <w:r>
        <w:rPr/>
        <w:tab/>
        <w:t xml:space="preserve">O Município de Presidente Lucena só possuía motoniveladora com mais de 20 anos de uso, herdada do município mãe, que constantemente estava estragada e era motivo de intriga entre os governos que se sucediam. Agora, graças a atual Administração Federal este problema foi solucionado. Cabe ainda destacar que tanto a retroescavadeira, caminhão caçamba, bem como a motoniveladora são equipamentos que contribuirão em muito para melhorar as condições de trafegabilidade das vias para escoamento da produçã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reiterando agradecimentos, subscrevo-me manifestando cordiais saudações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</w:t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z José Spanio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Exmo. Sr.        </w:t>
        <w:tab/>
        <w:tab/>
        <w:tab/>
        <w:t xml:space="preserve"> Vereador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guel Soldatelli Rossetto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Ministro de Desenvolvimento Agrário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/>
      </w:pPr>
      <w:r>
        <w:rPr>
          <w:sz w:val="24"/>
          <w:szCs w:val="24"/>
        </w:rPr>
        <w:t>Brasília – DF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48:00Z</dcterms:created>
  <dc:creator>.</dc:creator>
  <dc:description/>
  <cp:keywords/>
  <dc:language>en-US</dc:language>
  <cp:lastModifiedBy>CÂMARA</cp:lastModifiedBy>
  <cp:lastPrinted>2014-07-23T18:50:00Z</cp:lastPrinted>
  <dcterms:modified xsi:type="dcterms:W3CDTF">2014-07-23T21:50:00Z</dcterms:modified>
  <cp:revision>3</cp:revision>
  <dc:subject/>
  <dc:title>Of</dc:title>
</cp:coreProperties>
</file>