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spacing w:lineRule="auto" w:line="240"/>
        <w:rPr/>
      </w:pPr>
      <w:r>
        <w:rPr/>
        <w:t>Of.n°003/SJH/2007                                                      Presidente Lucena, 03 de setem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ab/>
        <w:t>Senhor Ger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/>
        <w:tab/>
        <w:t xml:space="preserve">Ao dirigir-me a Vossa Senhoria, desejo cumprimentá-lo cordialmente, e solicitar a substituição de poste de sustentação da rede elétrica junto a Estrada Geral de Linha Nova Baixa, </w:t>
      </w:r>
      <w:r>
        <w:rPr>
          <w:spacing w:val="-4"/>
        </w:rPr>
        <w:t xml:space="preserve">próximo a residência do munícipe Egídio Klein – código do cliente nº5081992-5, neste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ferido poste encontra-se totalmente apodrecido junto a base. Tal situação representa risco de queda do referido poste, o que se ocorrer, deixará a população sem fornecimento de energia elétrica, além do risco de acidente, pois o mesmo poderá atingir pessoa e ainda permitir que fios energizados fiquem no chão. Possivelmente mais postes, nas proximidades do citado, não estejam em perfeitas condições, merecendo atenção da AES Sul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protestos de estima e apreço.</w:t>
      </w:r>
    </w:p>
    <w:p>
      <w:pPr>
        <w:pStyle w:val="Heading1"/>
        <w:tabs>
          <w:tab w:val="left" w:pos="993" w:leader="none"/>
          <w:tab w:val="left" w:pos="1134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Simplício João Hanau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 xml:space="preserve">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1"/>
        <w:tabs>
          <w:tab w:val="clear" w:pos="1134"/>
        </w:tabs>
        <w:spacing w:lineRule="auto" w:line="240"/>
        <w:rPr/>
      </w:pPr>
      <w:r>
        <w:rPr/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8:00Z</dcterms:created>
  <dc:creator>.</dc:creator>
  <dc:description/>
  <dc:language>en-US</dc:language>
  <cp:lastModifiedBy>Micro 01</cp:lastModifiedBy>
  <cp:lastPrinted>2007-09-05T18:52:00Z</cp:lastPrinted>
  <dcterms:modified xsi:type="dcterms:W3CDTF">2007-09-05T21:53:00Z</dcterms:modified>
  <cp:revision>3</cp:revision>
  <dc:subject/>
  <dc:title>Of</dc:title>
</cp:coreProperties>
</file>