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6/MKB/2014                                                               Presidente Lucena, 07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4"/>
          <w:szCs w:val="24"/>
        </w:rPr>
        <w:tab/>
        <w:t>Senhora Prefeita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Senhora Secretária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Honra-me cumprimentá-las cordialmente, momento que me dirijo a Vossas Senhorias para parabenizá-las juntamente com toda equipe da Administração Municipal pela conquista de R$100.000,00 para aquisição de veículo a ser usado no transporte de pacientes a hospitais de Porto Alegre e região metropolitana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o não é possível ter no Município e em municípios próximos, atendimentos de alta complexidade, se faz necessário o encaminhamento dos pacientes a Porto Alegre. Para oferecer transporte adequado as pessoas acometidas de doenças mais sérias, se faz necessário dispor de veículos em ótimo estado. Assim a conquista do recurso é de grande importância visto que permitirá substituir veículo que já está em uso há bastante temp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subscrevo-me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Secretária da Saúde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6:00Z</dcterms:created>
  <dc:creator>.</dc:creator>
  <dc:description/>
  <cp:keywords/>
  <dc:language>en-US</dc:language>
  <cp:lastModifiedBy>CÂMARA</cp:lastModifiedBy>
  <cp:lastPrinted>2014-07-09T19:00:00Z</cp:lastPrinted>
  <dcterms:modified xsi:type="dcterms:W3CDTF">2014-07-09T22:00:00Z</dcterms:modified>
  <cp:revision>3</cp:revision>
  <dc:subject/>
  <dc:title>Of</dc:title>
</cp:coreProperties>
</file>