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spacing w:lineRule="auto" w:line="240"/>
        <w:rPr/>
      </w:pPr>
      <w:r>
        <w:rPr/>
        <w:t>Of.n°005/PSP/2005                                                          Presidente Lucena, 16 de agosto de 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993" w:leader="none"/>
        </w:tabs>
        <w:spacing w:lineRule="auto" w:line="240"/>
        <w:rPr/>
      </w:pPr>
      <w:r>
        <w:rPr/>
        <w:tab/>
        <w:t xml:space="preserve">Senhor Gerente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, desejo cumprimentá-lo cordialmente, e solicitar a fixação dos fios da rede elétrica no poste novo, instalado no local desse que foi atingido por caminhão, em acidente ocorrido há algumas semanas, na localidade de Nova Vila, próximo à malharia Iaraline, neste Municíp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ab/>
        <w:t xml:space="preserve">Considerando que o poste atingido pelo caminhão não chegou a tombar, por os fios o terem sustentado, quando da instalação do novo poste, os funcionários somente o prenderam a este e instalaram os fios de alta tensão. Dessa forma permanece o poste danificado no local, amarrado ao novo, e sustentando os fios de baixa tensão e iluminação pública. Mas, como parte do poste foi quebrada, a luminária da iluminação pública e o cabo que leva a energia à residência de munícipe residente do outro lado da Rua, ficou muito baixa, havendo o risco de serem atingidos por veículos de grande porte. Assim, urge a conclusão do serviç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  <w:t>Sendo o que me apresentava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993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aulo Sérgio Petry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Gerente Regional da AES Sul </w:t>
      </w:r>
    </w:p>
    <w:p>
      <w:pPr>
        <w:pStyle w:val="Heading1"/>
        <w:tabs>
          <w:tab w:val="clear" w:pos="1134"/>
        </w:tabs>
        <w:spacing w:lineRule="auto" w:line="240"/>
        <w:rPr/>
      </w:pPr>
      <w:r>
        <w:rPr/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8-16T14:59:00Z</cp:lastPrinted>
  <dcterms:modified xsi:type="dcterms:W3CDTF">2006-04-03T12:17:00Z</dcterms:modified>
  <cp:revision>2</cp:revision>
  <dc:subject/>
  <dc:title>Of</dc:title>
</cp:coreProperties>
</file>