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11/JLSC/2006                                                            Presidente Lucena, 11 de setembro de 2006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48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solicitar informações referentes à demora na instalação de redes elétricas visando beneficiar os munícipes Laurício Froehlich, Celso Ricardo Heylmann, Eliseu Stacke e Maria Vera Schneider, através do programa Luz Para Tod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 solicitações foram encaminhadas junto a AES Sul buscando o benefício em dezembro de 2005, março e junho do corrente ano, respectivamente. O referido programa tem ampla divulgação nos meios de comunicação, porém a demora na execução das obras tem causado irritação e indignação nos munícipes que tem frustradas suas expectativa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No aguardo de manifestação de Vossa Senhoria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</w:t>
      </w:r>
      <w:r>
        <w:rPr/>
        <w:t>Janier Laborit S.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            </w:t>
        <w:tab/>
        <w:tab/>
        <w:tab/>
        <w:tab/>
        <w:tab/>
        <w:t xml:space="preserve">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gº. Emerson Vanzi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Resp. Setor de Projetos</w:t>
      </w:r>
    </w:p>
    <w:p>
      <w:pPr>
        <w:pStyle w:val="Heading2"/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13:00Z</dcterms:created>
  <dc:creator>Micro 01</dc:creator>
  <dc:description/>
  <dc:language>en-US</dc:language>
  <cp:lastModifiedBy>Micro 01</cp:lastModifiedBy>
  <cp:lastPrinted>2006-09-11T17:17:00Z</cp:lastPrinted>
  <dcterms:modified xsi:type="dcterms:W3CDTF">2006-09-11T20:18:00Z</dcterms:modified>
  <cp:revision>3</cp:revision>
  <dc:subject/>
  <dc:title>Of</dc:title>
</cp:coreProperties>
</file>