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6/MKB/2015                                                        Presidente Lucena, 11 de nov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a Secretária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que me dirijo a Vossa Senhoria, desejo cumprimentá-la cordialmente e parabenizá-la juntamente com a Comissão Organizadora da XII Schmierfest pelo sucesso do ev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 presença de grande público demonstrou que os objetivos foram plenamente alcançados. O sucesso do evento se deve muito ao empenho, dedicação e competência do grupo de trabalho, tão bem por vós dirigido, que não mediu esforços para que a maior festa do Município tivesse pleno êxit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ensejo, manifestando protestos de estima e apreço, subscrevo-m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Secretária da Educação, Cultura e Desporto e Presidente da XII Schmierfes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4:00Z</dcterms:created>
  <dc:creator>.</dc:creator>
  <dc:description/>
  <cp:keywords/>
  <dc:language>en-US</dc:language>
  <cp:lastModifiedBy>CÂMARA</cp:lastModifiedBy>
  <cp:lastPrinted>2015-11-11T18:35:00Z</cp:lastPrinted>
  <dcterms:modified xsi:type="dcterms:W3CDTF">2015-11-11T20:35:00Z</dcterms:modified>
  <cp:revision>3</cp:revision>
  <dc:subject/>
  <dc:title>Of</dc:title>
</cp:coreProperties>
</file>