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. nº 020/CMV/96                                      Presidente Lucena, 10 de fevereiro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enhor Prefeit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o cumprimentá-lo cordialmente, dirigimo-nos a Vossa Senhoria, para solicitar, conforme pedido feito pelo vereador Arlindo Vogel, na sessão realizada no dia 31 (trinta e um) do mês de janeiro, último, passado, o que segu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m feitos reparos na iluminação Pública no trecho compreendido entre a Escola Borges de Medeiros e a entrada que dá acesso ao Campo de Futebol do Esporte Clube Tricolor na localidade de Picada Schneide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Seja arrumada a rua que conduz a localidade de Morro do Pedro às ruas na localidade de Picada Schneider, e ainda a limpeza dos valos na localidade por último citad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ustificam-se as solicitações, considerando que as fortes chuvas ocorridas nos últimos dias têm causado sérios estragos nas ruas, além de terem levado muita terra, por meio da erosão, para dentro dos valos, enchendo-os fazendo com que em alguns pontos transbordasse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certeza de sua compreensão e colaboração subscrevemo-nos reiterando protestos de estima e apreç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Atenciosam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55:00Z</dcterms:created>
  <dc:creator>User</dc:creator>
  <dc:description/>
  <cp:keywords/>
  <dc:language>en-US</dc:language>
  <cp:lastModifiedBy>User</cp:lastModifiedBy>
  <dcterms:modified xsi:type="dcterms:W3CDTF">2015-09-25T17:55:00Z</dcterms:modified>
  <cp:revision>2</cp:revision>
  <dc:subject/>
  <dc:title>Of</dc:title>
</cp:coreProperties>
</file>